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Многофункциональных центрах можно получить государственные услуги ФНС</w:t>
      </w:r>
    </w:p>
    <w:p>
      <w:pPr>
        <w:pStyle w:val="Normal"/>
        <w:rPr/>
      </w:pPr>
      <w:r>
        <w:rPr/>
        <w:t>В рамках взаимодействия налоговых органов с многофункциональными центрами (МФЦ) физические лица могут обратиться за получением государственных услуг налоговой службы в МФЦ.</w:t>
      </w:r>
    </w:p>
    <w:p>
      <w:pPr>
        <w:pStyle w:val="Normal"/>
        <w:rPr/>
      </w:pPr>
      <w:r>
        <w:rPr/>
        <w:t>На данный момент в МФЦ можно получить 27 видов государственных услуг Федеральной налоговой службы. Перечень услуг ФНС России, оказываемых в МФЦ расширен - добавлена услуга "Информирование физических лиц о начислениях налогов, сборов, пеней, штрафов, процентов с истекшим сроком уплаты (</w:t>
      </w:r>
      <w:r>
        <w:rPr>
          <w:b/>
          <w:u w:val="single"/>
        </w:rPr>
        <w:t>задолженности</w:t>
      </w:r>
      <w:r>
        <w:rPr/>
        <w:t xml:space="preserve">) с использованием Государственной информационной системы о государственных и муниципальных платежах (ГИС ГМП)"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Данная услуга оказывается без взимания платы, а в случае </w:t>
      </w:r>
      <w:r>
        <w:rPr>
          <w:b/>
        </w:rPr>
        <w:t>наличия задолженности</w:t>
      </w:r>
      <w:r>
        <w:rPr/>
        <w:t xml:space="preserve">, заявитель получает в МФЦ </w:t>
      </w:r>
      <w:r>
        <w:rPr>
          <w:b/>
          <w:u w:val="single"/>
        </w:rPr>
        <w:t>сформированный платёжный документ</w:t>
      </w:r>
      <w:r>
        <w:rPr/>
        <w:t>, так как взаимодействие налоговых органов с МФЦ осуществляется с использованием Государственной информационной системы о государственных и муниципальных платеж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14:00Z</dcterms:created>
  <dc:creator>Волобоева Виктория Сергеевна</dc:creator>
  <dc:description/>
  <cp:keywords/>
  <dc:language>en-US</dc:language>
  <cp:lastModifiedBy>Волобоева Виктория Сергеевна</cp:lastModifiedBy>
  <dcterms:modified xsi:type="dcterms:W3CDTF">2025-08-11T05:14:00Z</dcterms:modified>
  <cp:revision>2</cp:revision>
  <dc:subject/>
  <dc:title/>
</cp:coreProperties>
</file>